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Life Lessons from an Old Testament Church Family”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Samuel 2:12-3:1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OLE_LINK4"/>
      <w:bookmarkStart w:id="5" w:name="OLE_LINK3"/>
      <w:bookmarkStart w:id="6" w:name="OLE_LINK2"/>
      <w:bookmarkStart w:id="7" w:name="OLE_LINK1"/>
      <w:bookmarkStart w:id="8" w:name="OLE_LINK4"/>
      <w:bookmarkStart w:id="9" w:name="OLE_LINK3"/>
      <w:bookmarkStart w:id="10" w:name="OLE_LINK2"/>
      <w:bookmarkStart w:id="11" w:name="OLE_LINK1"/>
      <w:bookmarkEnd w:id="8"/>
      <w:bookmarkEnd w:id="9"/>
      <w:bookmarkEnd w:id="10"/>
      <w:bookmarkEnd w:id="11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Read 2:12-29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ents make parenting mistake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Too soft and passive</w:t>
      </w:r>
      <w:r>
        <w:rPr>
          <w:rFonts w:cs="Times New Roman" w:ascii="Times New Roman" w:hAnsi="Times New Roman"/>
          <w:sz w:val="28"/>
          <w:szCs w:val="28"/>
        </w:rPr>
        <w:t xml:space="preserve"> (2:22-25; 3:13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Too inconsistent</w:t>
      </w:r>
      <w:r>
        <w:rPr>
          <w:rFonts w:cs="Times New Roman" w:ascii="Times New Roman" w:hAnsi="Times New Roman"/>
          <w:sz w:val="28"/>
          <w:szCs w:val="28"/>
        </w:rPr>
        <w:t xml:space="preserve"> (2:29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ents are in the best position to point their children to God (3:1-18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ach family member is responsible for their own life choices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Choices produce circumstances and consequenc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Your destiny is a result of your daily decisions and defining decisions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>Your destiny is the result of your daily decisions and defining decisions. If you make good decisions on a daily basis, it has a cumulative effect that pays dividends the rest of your life. We only make a few defining decisions in life, and then we spend the rest of our lives managing them.” – Mark Batterson “The Circle Maker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2:25) - “But they were far gone in disobedience and refused to listen to a thing their father said. So God, who was fed up with them, decreed their death.” - THE MESSAG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You can be around the things of God yet not know, fear or respect God (2:12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God will judge your choices and actions (vs. 30-34; 3:19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God always extends hope (vs. 35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3:32:00Z</dcterms:created>
  <dc:creator>Danny Wood</dc:creator>
  <dc:description/>
  <cp:keywords/>
  <dc:language>en-US</dc:language>
  <cp:lastModifiedBy>Danny Wood</cp:lastModifiedBy>
  <dcterms:modified xsi:type="dcterms:W3CDTF">2018-04-29T03:32:00Z</dcterms:modified>
  <cp:revision>2</cp:revision>
  <dc:subject/>
  <dc:title/>
</cp:coreProperties>
</file>